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tabs>
          <w:tab w:val="clear" w:pos="708"/>
          <w:tab w:val="left" w:pos="-1132" w:leader="none"/>
          <w:tab w:val="left" w:pos="-772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e Sistemas de Informação</w:t>
      </w:r>
    </w:p>
    <w:p>
      <w:pPr>
        <w:pStyle w:val="PargrafodaLista"/>
        <w:tabs>
          <w:tab w:val="clear" w:pos="708"/>
          <w:tab w:val="left" w:pos="-1132" w:leader="none"/>
          <w:tab w:val="left" w:pos="-772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 Organização Métodos e Sistemas</w:t>
      </w:r>
    </w:p>
    <w:p>
      <w:pPr>
        <w:pStyle w:val="PargrafodaLista"/>
        <w:tabs>
          <w:tab w:val="clear" w:pos="708"/>
          <w:tab w:val="left" w:pos="-1132" w:leader="none"/>
          <w:tab w:val="left" w:pos="-772" w:leader="none"/>
          <w:tab w:val="left" w:pos="284" w:leader="none"/>
        </w:tabs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fessora: M. Sc. Luana P. Rodrigues da C. Lima </w:t>
      </w:r>
    </w:p>
    <w:p>
      <w:pPr>
        <w:pStyle w:val="PargrafodaLista"/>
        <w:tabs>
          <w:tab w:val="clear" w:pos="708"/>
          <w:tab w:val="left" w:pos="-1132" w:leader="none"/>
          <w:tab w:val="left" w:pos="-772" w:leader="none"/>
          <w:tab w:val="left" w:pos="284" w:leader="none"/>
        </w:tabs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no (a): _______________________________________________________________</w:t>
      </w:r>
    </w:p>
    <w:p>
      <w:pPr>
        <w:pStyle w:val="WWTtulo"/>
        <w:ind w:left="0" w:right="0" w:firstLine="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WWTtulo"/>
        <w:ind w:left="0" w:right="0" w:firstLine="1"/>
        <w:rPr/>
      </w:pPr>
      <w:r>
        <w:rPr>
          <w:rFonts w:cs="Arial"/>
          <w:sz w:val="32"/>
          <w:szCs w:val="32"/>
        </w:rPr>
        <w:t>Atividade 02 – Conceitos de OS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a organização, métodos e sistemas? Para que serve OSM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Identifique os objetivos e as atividades da área de OSM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l o perfil do profissional de OSM?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 profissões estão envolvidas no âmbito da OSM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Relate as atividades no ambiente de trabalho (interno/externo)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Qual seria a principal função de OSM na empresa e exemplifique com fato do mundo real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que são processos empresariai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Diferencie a eficiência e eficácia nos processos de uma empresa e qual a utilidade desses conceitos para um Professional de OSM?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196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8310</wp:posOffset>
              </wp:positionH>
              <wp:positionV relativeFrom="paragraph">
                <wp:posOffset>5080</wp:posOffset>
              </wp:positionV>
              <wp:extent cx="6734175" cy="85725"/>
              <wp:effectExtent l="0" t="28575" r="0" b="51435"/>
              <wp:wrapNone/>
              <wp:docPr id="4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85680"/>
                        <a:chOff x="0" y="0"/>
                        <a:chExt cx="6734160" cy="8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80"/>
                          <a:ext cx="6734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35.3pt;margin-top:0.4pt;width:530.2pt;height:6.7pt" coordorigin="-706,8" coordsize="10604,134">
              <v:line id="shape_0" from="-706,8" to="9898,8" ID="Conector reto 6" stroked="t" o:allowincell="f" style="position:absolute">
                <v:stroke color="#9bbb59" weight="57240" joinstyle="miter" endcap="flat"/>
                <v:fill o:detectmouseclick="t" on="false"/>
                <v:shadow on="t" obscured="f" color="black"/>
                <w10:wrap type="none"/>
              </v:line>
              <v:line id="shape_0" from="-706,143" to="9898,143" ID="Conector reto 7" stroked="t" o:allowincell="f" style="position:absolute">
                <v:stroke color="#002060" weight="57240" joinstyle="miter" endcap="flat"/>
                <v:fill o:detectmouseclick="t" on="false"/>
                <v:shadow on="t" obscured="f" color="black"/>
                <w10:wrap type="none"/>
              </v:line>
            </v:group>
          </w:pict>
        </mc:Fallback>
      </mc:AlternateContent>
    </w:r>
  </w:p>
  <w:p>
    <w:pPr>
      <w:pStyle w:val="WWPadr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DADE DE CIÊNCIAS E TECNOLOGIA MATER CHRISTI</w:t>
    </w:r>
  </w:p>
  <w:p>
    <w:pPr>
      <w:pStyle w:val="WW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ito, Administração, Sistemas de Informação e Ciências Contábeis– Portarias MEC 360/445/443/96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ua Ferreira Itajubá, 745 – Santo Antônio – Mossoró/RN – Brasil – CEP: 59611-030 Telefone: 84 3422- 0550 – Fax: 3422- 0530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-mail: faculdade@materchristi.edu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1475</wp:posOffset>
              </wp:positionH>
              <wp:positionV relativeFrom="paragraph">
                <wp:posOffset>304800</wp:posOffset>
              </wp:positionV>
              <wp:extent cx="6734175" cy="0"/>
              <wp:effectExtent l="0" t="53975" r="0" b="76835"/>
              <wp:wrapNone/>
              <wp:docPr id="1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0800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24pt" to="500.95pt,24pt" ID="Conector reto 9" stroked="t" o:allowincell="f" style="position:absolute">
              <v:stroke color="#9bbb59" weight="1080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485775</wp:posOffset>
              </wp:positionV>
              <wp:extent cx="6734175" cy="0"/>
              <wp:effectExtent l="0" t="53975" r="0" b="76835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0800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38.25pt" to="500.95pt,38.25pt" ID="Conector reto 8" stroked="t" o:allowincell="f" style="position:absolute">
              <v:stroke color="#002060" weight="1080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304800</wp:posOffset>
          </wp:positionV>
          <wp:extent cx="1181100" cy="1097280"/>
          <wp:effectExtent l="0" t="0" r="0" b="0"/>
          <wp:wrapNone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5" t="-33" r="-46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ind w:left="1418" w:right="0" w:hanging="425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284" w:right="0" w:hanging="0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05:00Z</dcterms:created>
  <dc:creator>Universidade de Fortaleza</dc:creator>
  <dc:description/>
  <dc:language>en-US</dc:language>
  <cp:lastModifiedBy>LUANA</cp:lastModifiedBy>
  <cp:lastPrinted>2014-02-06T19:59:00Z</cp:lastPrinted>
  <dcterms:modified xsi:type="dcterms:W3CDTF">2015-08-17T17:19:00Z</dcterms:modified>
  <cp:revision>20</cp:revision>
  <dc:subject/>
  <dc:title>PLANO DE ENSINO 2006</dc:title>
</cp:coreProperties>
</file>